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北京湘飞扬电子的经营宗旨“靠科技创湘飞扬品牌”、“凭质量赢顾客满意”。为确保用户放心，正常使用本公司产品，特制定以下细则为本公司的售后服务承诺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公司所生产的产品均达到严格的企业标准和国家标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公司接到定单通知后，严格按照合同条款的有关规定进行发货，保证产品完好无损，按要求的时间、地点送到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用户在使用本公司产品的过程当中所出现的问题或信息，请及时反馈本公司，以便本公司及时予以处理、改进和提高。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、本公司提供良好的售后服务，客户提出问题必在</w:t>
      </w:r>
      <w:r>
        <w:rPr>
          <w:sz w:val="18"/>
          <w:szCs w:val="18"/>
        </w:rPr>
        <w:t>6</w:t>
      </w:r>
      <w:r>
        <w:rPr>
          <w:sz w:val="18"/>
          <w:szCs w:val="18"/>
        </w:rPr>
        <w:t>小时内给予答复或解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52:00Z</dcterms:created>
  <dc:creator>ww</dc:creator>
  <dc:description/>
  <dc:language>en-US</dc:language>
  <cp:lastModifiedBy>ww</cp:lastModifiedBy>
  <dcterms:modified xsi:type="dcterms:W3CDTF">2007-11-14T13:53:00Z</dcterms:modified>
  <cp:revision>2</cp:revision>
  <dc:subject/>
  <dc:title/>
</cp:coreProperties>
</file>